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апреля  2024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220601:73, площадью 4000 к.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д. Ременники,д.35, с разрешенным использованием ИЖС и ЛПХ, в качестве правообладателя, владеющего данным земельным участком на праве собственности, выявлена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.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являющая наследницей после смерти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 года рождения, умершей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аво собственности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на указанный в пункте 1 настоящего постановления земельный участок подтверждается справкой от нотариуса Краснохолмского нотариального округа Тверской области Бадеева В.Г о  принятии наследства от 21.03.2024 года, право наследодателя подтверждается  свидетельством на право собственности на землю, бессрочного (постоянного) пользования землей №236 от 21.05.1992, выданного Администрацией Юровского сель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17:00Z</dcterms:created>
  <dc:creator>USER</dc:creator>
  <dc:description/>
  <cp:keywords/>
  <dc:language>en-US</dc:language>
  <cp:lastModifiedBy>Пользователь Windows</cp:lastModifiedBy>
  <cp:lastPrinted>2024-04-03T15:14:00Z</cp:lastPrinted>
  <dcterms:modified xsi:type="dcterms:W3CDTF">2024-04-03T12:17:00Z</dcterms:modified>
  <cp:revision>2</cp:revision>
  <dc:subject/>
  <dc:title>             </dc:title>
</cp:coreProperties>
</file>